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mc:AlternateContent>
          <mc:Choice Requires="wps">
            <w:drawing>
              <wp:anchor behindDoc="1" distT="0" distB="9525" distL="0" distR="9525" simplePos="0" locked="0" layoutInCell="0" allowOverlap="1" relativeHeight="25">
                <wp:simplePos x="0" y="0"/>
                <wp:positionH relativeFrom="column">
                  <wp:posOffset>-245745</wp:posOffset>
                </wp:positionH>
                <wp:positionV relativeFrom="paragraph">
                  <wp:posOffset>-459105</wp:posOffset>
                </wp:positionV>
                <wp:extent cx="1952625" cy="1495425"/>
                <wp:effectExtent l="41275" t="20955" r="40005" b="60325"/>
                <wp:wrapNone/>
                <wp:docPr id="1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6"/>
                        </a:lnRef>
                        <a:fillRef idx="2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* Приказ Минрегполитики НСО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от 08.07.2013 № 1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(для государственных гражданских служащих в министерстве региональной политики НСО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ПОРЯДОК УВЕДОМЛЕНИЯ О ВЫПОЛНЕНИИ 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ИНОЙ ОПЛАЧИВАЕМ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6350" distB="6350" distL="6350" distR="6350" simplePos="0" locked="0" layoutInCell="0" allowOverlap="1" relativeHeight="2">
                <wp:simplePos x="0" y="0"/>
                <wp:positionH relativeFrom="margin">
                  <wp:posOffset>382905</wp:posOffset>
                </wp:positionH>
                <wp:positionV relativeFrom="paragraph">
                  <wp:posOffset>3041015</wp:posOffset>
                </wp:positionV>
                <wp:extent cx="3600450" cy="1055370"/>
                <wp:effectExtent l="6350" t="6350" r="6350" b="6350"/>
                <wp:wrapNone/>
                <wp:docPr id="3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1055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eace9"/>
                            </a:gs>
                            <a:gs pos="50000">
                              <a:srgbClr val="bbcbef"/>
                            </a:gs>
                            <a:gs pos="100000">
                              <a:srgbClr val="dde5f7"/>
                            </a:gs>
                          </a:gsLst>
                          <a:lin ang="5400000"/>
                        </a:gradFill>
                        <a:ln>
                          <a:solidFill>
                            <a:srgbClr val="6d869b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u w:val="single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Представляе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уведомление в отдел организационного и кадрового обеспечения управления правового, организационного и кадрового обеспечения министерства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(далее – отдел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path="m0,0l-2147483645,0l-2147483645,-2147483646l0,-2147483646xe" fillcolor="#bbcbef" stroked="t" o:allowincell="f" style="position:absolute;margin-left:30.15pt;margin-top:239.45pt;width:283.45pt;height:83.05pt;mso-wrap-style:square;v-text-anchor:middle;mso-position-horizontal-relative:margin">
                <v:fill o:detectmouseclick="t" color2="#8eace9"/>
                <v:stroke color="#6d869b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24"/>
                          <w:szCs w:val="24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4"/>
                          <w:szCs w:val="24"/>
                          <w:u w:val="single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Представляет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 уведомление в отдел организационного и кадрового обеспечения управления правового, организационного и кадрового обеспечения министерства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24"/>
                          <w:szCs w:val="24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(далее – отдел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0" distB="47625" distL="57150" distR="47625" simplePos="0" locked="0" layoutInCell="0" allowOverlap="1" relativeHeight="4">
                <wp:simplePos x="0" y="0"/>
                <wp:positionH relativeFrom="margin">
                  <wp:posOffset>2030730</wp:posOffset>
                </wp:positionH>
                <wp:positionV relativeFrom="paragraph">
                  <wp:posOffset>4714875</wp:posOffset>
                </wp:positionV>
                <wp:extent cx="2028825" cy="1647825"/>
                <wp:effectExtent l="6985" t="6985" r="5715" b="5715"/>
                <wp:wrapNone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647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eace9"/>
                            </a:gs>
                            <a:gs pos="50000">
                              <a:srgbClr val="bbcbef"/>
                            </a:gs>
                            <a:gs pos="100000">
                              <a:srgbClr val="dde5f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d8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284" w:right="15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Представление уведомления в течение трех рабочих дней со дня поступления министру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fillcolor="#bbcbef" stroked="t" o:allowincell="f" style="position:absolute;margin-left:159.9pt;margin-top:371.25pt;width:159.7pt;height:129.7pt;mso-wrap-style:square;v-text-anchor:middle;mso-position-horizontal-relative:margin">
                <v:fill o:detectmouseclick="t" color2="#8eace9"/>
                <v:stroke color="#6d869b" weight="12600" joinstyle="miter" endcap="flat"/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284" w:right="154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color w:val="00206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Представление уведомления в течение трех рабочих дней со дня поступления министру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0" distB="47625" distL="57150" distR="57150" simplePos="0" locked="0" layoutInCell="0" allowOverlap="1" relativeHeight="6">
                <wp:simplePos x="0" y="0"/>
                <wp:positionH relativeFrom="margin">
                  <wp:posOffset>335280</wp:posOffset>
                </wp:positionH>
                <wp:positionV relativeFrom="paragraph">
                  <wp:posOffset>1428750</wp:posOffset>
                </wp:positionV>
                <wp:extent cx="3600450" cy="1152525"/>
                <wp:effectExtent l="6350" t="6985" r="6350" b="5715"/>
                <wp:wrapNone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1152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eace9"/>
                            </a:gs>
                            <a:gs pos="50000">
                              <a:srgbClr val="bbcbef"/>
                            </a:gs>
                            <a:gs pos="100000">
                              <a:srgbClr val="dde5f7"/>
                            </a:gs>
                          </a:gsLst>
                          <a:lin ang="5400000"/>
                        </a:gradFill>
                        <a:ln>
                          <a:solidFill>
                            <a:srgbClr val="6d869b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30"/>
                                <w:szCs w:val="30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u w:val="single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Согласовывае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с руководителем соответствующего структурного подразделения министерства региональной политики Новосибирской области (далее – министерство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path="m0,0l-2147483645,0l-2147483645,-2147483646l0,-2147483646xe" fillcolor="#bbcbef" stroked="t" o:allowincell="f" style="position:absolute;margin-left:26.4pt;margin-top:112.5pt;width:283.45pt;height:90.7pt;mso-wrap-style:square;v-text-anchor:middle;mso-position-horizontal-relative:margin">
                <v:fill o:detectmouseclick="t" color2="#8eace9"/>
                <v:stroke color="#6d869b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30"/>
                          <w:szCs w:val="30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4"/>
                          <w:szCs w:val="24"/>
                          <w:u w:val="single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Согласовывает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 с руководителем соответствующего структурного подразделения министерства региональной политики Новосибирской области (далее – министерство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3646170</wp:posOffset>
                </wp:positionV>
                <wp:extent cx="2287270" cy="2400300"/>
                <wp:effectExtent l="6350" t="6350" r="6350" b="6350"/>
                <wp:wrapThrough wrapText="bothSides">
                  <wp:wrapPolygon edited="0">
                    <wp:start x="-540" y="-514"/>
                    <wp:lineTo x="-540" y="21943"/>
                    <wp:lineTo x="21948" y="21943"/>
                    <wp:lineTo x="21948" y="-514"/>
                    <wp:lineTo x="-540" y="-514"/>
                  </wp:wrapPolygon>
                </wp:wrapThrough>
                <wp:docPr id="9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2400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1">
                                <a:lumMod val="5000"/>
                                <a:lumOff val="95000"/>
                              </a:schemeClr>
                            </a:gs>
                            <a:gs pos="72000">
                              <a:srgbClr val="d4e2ed"/>
                            </a:gs>
                            <a:gs pos="99000">
                              <a:srgbClr val="bfd3e4"/>
                            </a:gs>
                            <a:gs pos="100000">
                              <a:srgbClr val="8bb0cf"/>
                            </a:gs>
                          </a:gsLst>
                          <a:lin ang="5400000"/>
                        </a:gradFill>
                        <a:ln>
                          <a:solidFill>
                            <a:srgbClr val="6d869b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425" w:hanging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</w:rPr>
                              <w:t xml:space="preserve">При выполнении иной оплачиваемой работы гражданский служащий обязан соблюдать установленные Федеральным законом от 27.07.2004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425" w:hanging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</w:rPr>
                              <w:t>79-ФЗ «О государственной гражданской службе РФ» ограничения, запреты и требования к служебному поведению гражданского служащего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path="m0,0l-2147483645,0l-2147483645,-2147483646l0,-2147483646xe" fillcolor="#d4e2ed" stroked="t" o:allowincell="f" style="position:absolute;margin-left:346.55pt;margin-top:287.1pt;width:180.05pt;height:188.95pt;mso-wrap-style:square;v-text-anchor:middle;mso-position-horizontal:right;mso-position-horizontal-relative:margin">
                <v:fill o:detectmouseclick="t" color2="#fafbfd"/>
                <v:stroke color="#6d869b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left="425" w:hanging="0"/>
                        <w:jc w:val="center"/>
                        <w:rPr>
                          <w:rFonts w:ascii="Times New Roman" w:hAnsi="Times New Roman" w:cs="Times New Roman"/>
                          <w:color w:val="00206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</w:rPr>
                        <w:t xml:space="preserve">При выполнении иной оплачиваемой работы гражданский служащий обязан соблюдать установленные Федеральным законом от 27.07.2004 </w:t>
                      </w:r>
                    </w:p>
                    <w:p>
                      <w:pPr>
                        <w:pStyle w:val="FrameContents"/>
                        <w:spacing w:before="0" w:after="0"/>
                        <w:ind w:left="425" w:hanging="0"/>
                        <w:jc w:val="center"/>
                        <w:rPr>
                          <w:rFonts w:ascii="Times New Roman" w:hAnsi="Times New Roman" w:cs="Times New Roman"/>
                          <w:color w:val="00206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</w:rPr>
                        <w:t>79-ФЗ «О государственной гражданской службе РФ» ограничения, запреты и требования к служебному поведению гражданского служаще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6427470</wp:posOffset>
                </wp:positionV>
                <wp:extent cx="2314575" cy="1304925"/>
                <wp:effectExtent l="6985" t="6985" r="5715" b="5715"/>
                <wp:wrapThrough wrapText="bothSides">
                  <wp:wrapPolygon edited="0">
                    <wp:start x="-533" y="-945"/>
                    <wp:lineTo x="-533" y="22073"/>
                    <wp:lineTo x="21867" y="22073"/>
                    <wp:lineTo x="21867" y="-945"/>
                    <wp:lineTo x="-533" y="-945"/>
                  </wp:wrapPolygon>
                </wp:wrapThrough>
                <wp:docPr id="11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1">
                                <a:lumMod val="5000"/>
                                <a:lumOff val="95000"/>
                              </a:schemeClr>
                            </a:gs>
                            <a:gs pos="72000">
                              <a:srgbClr val="d4e2ed"/>
                            </a:gs>
                            <a:gs pos="99000">
                              <a:srgbClr val="bfd3e4"/>
                            </a:gs>
                            <a:gs pos="100000">
                              <a:srgbClr val="8bb0c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d8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426" w:hanging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</w:rPr>
                              <w:t>При возникновении конфликта интересов гражданский служащий обязан прекратить выполнение иной оплачиваемой работы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path="m0,0l-2147483645,0l-2147483645,-2147483646l0,-2147483646xe" fillcolor="#d4e2ed" stroked="t" o:allowincell="f" style="position:absolute;margin-left:345pt;margin-top:506.1pt;width:182.2pt;height:102.7pt;mso-wrap-style:square;v-text-anchor:middle;mso-position-horizontal:right;mso-position-horizontal-relative:margin">
                <v:fill o:detectmouseclick="t" color2="#fafbfd"/>
                <v:stroke color="#6d869b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ind w:left="426" w:hanging="0"/>
                        <w:jc w:val="center"/>
                        <w:rPr>
                          <w:rFonts w:ascii="Times New Roman" w:hAnsi="Times New Roman" w:cs="Times New Roman"/>
                          <w:color w:val="00206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</w:rPr>
                        <w:t>При возникновении конфликта интересов гражданский служащий обязан прекратить выполнение иной оплачиваемой рабо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2332990</wp:posOffset>
                </wp:positionV>
                <wp:extent cx="2258695" cy="942975"/>
                <wp:effectExtent l="6985" t="6350" r="5715" b="5715"/>
                <wp:wrapThrough wrapText="bothSides">
                  <wp:wrapPolygon edited="0">
                    <wp:start x="-547" y="-1309"/>
                    <wp:lineTo x="-547" y="22255"/>
                    <wp:lineTo x="21861" y="22255"/>
                    <wp:lineTo x="21861" y="-1309"/>
                    <wp:lineTo x="-547" y="-1309"/>
                  </wp:wrapPolygon>
                </wp:wrapThrough>
                <wp:docPr id="13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8640" cy="942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1">
                                <a:lumMod val="5000"/>
                                <a:lumOff val="95000"/>
                              </a:schemeClr>
                            </a:gs>
                            <a:gs pos="72000">
                              <a:srgbClr val="d4e2ed"/>
                            </a:gs>
                            <a:gs pos="99000">
                              <a:srgbClr val="bfd3e4"/>
                            </a:gs>
                            <a:gs pos="100000">
                              <a:srgbClr val="8bb0c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d8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42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</w:rPr>
                              <w:t>Иная оплачиваемая работа выполняется в свободное от основной работы время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path="m0,0l-2147483645,0l-2147483645,-2147483646l0,-2147483646xe" fillcolor="#d4e2ed" stroked="t" o:allowincell="f" style="position:absolute;margin-left:349.55pt;margin-top:183.7pt;width:177.8pt;height:74.2pt;mso-wrap-style:square;v-text-anchor:middle;mso-position-horizontal:right;mso-position-horizontal-relative:margin">
                <v:fill o:detectmouseclick="t" color2="#fafbfd"/>
                <v:stroke color="#6d869b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425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</w:rPr>
                        <w:t>Иная оплачиваемая работа выполняется в свободное от основной работы время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685" distL="0" distR="27305" simplePos="0" locked="0" layoutInCell="0" allowOverlap="1" relativeHeight="14">
                <wp:simplePos x="0" y="0"/>
                <wp:positionH relativeFrom="column">
                  <wp:posOffset>4652010</wp:posOffset>
                </wp:positionH>
                <wp:positionV relativeFrom="paragraph">
                  <wp:posOffset>2448560</wp:posOffset>
                </wp:positionV>
                <wp:extent cx="201295" cy="532765"/>
                <wp:effectExtent l="6985" t="6985" r="5715" b="5715"/>
                <wp:wrapNone/>
                <wp:docPr id="15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532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lt1">
                            <a:hueOff val="0"/>
                            <a:satOff val="0"/>
                            <a:lumOff val="0"/>
                            <a:alphaOff val="0"/>
                          </a:schemeClr>
                        </a:lnRef>
                        <a:fillRef idx="0"/>
                        <a:effectRef idx="0">
                          <a:schemeClr val="accent1">
                            <a:tint val="50000"/>
                            <a:hueOff val="0"/>
                            <a:satOff val="0"/>
                            <a:lumOff val="0"/>
                            <a:alphaOff val="0"/>
                          </a:schemeClr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path="m0,0l-2147483645,0l-2147483645,-2147483646l0,-2147483646xe" stroked="t" o:allowincell="f" style="position:absolute;margin-left:366.3pt;margin-top:192.8pt;width:15.8pt;height:41.9pt;mso-wrap-style:none;v-text-anchor:middle">
                <v:imagedata r:id="rId3" o:detectmouseclick="t"/>
                <v:stroke color="white" weight="12600" joinstyle="miter" endcap="flat"/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4660265</wp:posOffset>
            </wp:positionH>
            <wp:positionV relativeFrom="paragraph">
              <wp:posOffset>3808730</wp:posOffset>
            </wp:positionV>
            <wp:extent cx="201295" cy="532765"/>
            <wp:effectExtent l="0" t="0" r="0" b="0"/>
            <wp:wrapThrough wrapText="bothSides">
              <wp:wrapPolygon edited="0">
                <wp:start x="-50" y="0"/>
                <wp:lineTo x="-50" y="20833"/>
                <wp:lineTo x="20434" y="20833"/>
                <wp:lineTo x="20434" y="0"/>
                <wp:lineTo x="-50" y="0"/>
              </wp:wrapPolygon>
            </wp:wrapThrough>
            <wp:docPr id="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4639310</wp:posOffset>
            </wp:positionH>
            <wp:positionV relativeFrom="paragraph">
              <wp:posOffset>6538595</wp:posOffset>
            </wp:positionV>
            <wp:extent cx="201295" cy="532765"/>
            <wp:effectExtent l="0" t="0" r="0" b="0"/>
            <wp:wrapThrough wrapText="bothSides">
              <wp:wrapPolygon edited="0">
                <wp:start x="-50" y="0"/>
                <wp:lineTo x="-50" y="20833"/>
                <wp:lineTo x="20434" y="20833"/>
                <wp:lineTo x="20434" y="0"/>
                <wp:lineTo x="-50" y="0"/>
              </wp:wrapPolygon>
            </wp:wrapThrough>
            <wp:docPr id="1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57150" distB="57150" distL="95250" distR="0" simplePos="0" locked="0" layoutInCell="0" allowOverlap="1" relativeHeight="17">
                <wp:simplePos x="0" y="0"/>
                <wp:positionH relativeFrom="margin">
                  <wp:posOffset>2535555</wp:posOffset>
                </wp:positionH>
                <wp:positionV relativeFrom="paragraph">
                  <wp:posOffset>4222750</wp:posOffset>
                </wp:positionV>
                <wp:extent cx="1038225" cy="304800"/>
                <wp:effectExtent l="45085" t="6350" r="44450" b="7620"/>
                <wp:wrapNone/>
                <wp:docPr id="18" name="Стрелка вниз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049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chemeClr val="bg1"/>
                            </a:gs>
                            <a:gs pos="35000">
                              <a:schemeClr val="accent1">
                                <a:lumMod val="40000"/>
                                <a:lumOff val="60000"/>
                              </a:schemeClr>
                            </a:gs>
                            <a:gs pos="67000">
                              <a:schemeClr val="accent1">
                                <a:lumMod val="60000"/>
                                <a:lumOff val="40000"/>
                              </a:schemeClr>
                            </a:gs>
                            <a:gs pos="100000">
                              <a:srgbClr val="8bb0cf"/>
                            </a:gs>
                          </a:gsLst>
                          <a:lin ang="5400000"/>
                        </a:gradFill>
                        <a:ln>
                          <a:solidFill>
                            <a:srgbClr val="6d869b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55D7E" w:themeColor="accent1" w:themeShade="80"/>
                                <w:sz w:val="16"/>
                                <w:szCs w:val="14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24" path="l-2147483631,-2147483635l-2147483631,0l-2147483629,0l-2147483629,-2147483635l-2147483622,-2147483635l-2147483632,-2147483623xe" fillcolor="#d4e2ed" stroked="t" o:allowincell="f" style="position:absolute;margin-left:199.65pt;margin-top:332.5pt;width:81.7pt;height:23.95pt;mso-wrap-style:none;v-text-anchor:middle;mso-position-horizontal-relative:margin" type="_x0000_t67">
                <v:fill o:detectmouseclick="t" color2="white"/>
                <v:stroke color="#6d869b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355D7E" w:themeColor="accent1" w:themeShade="80"/>
                          <w:sz w:val="16"/>
                          <w:szCs w:val="14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57150" distL="95250" distR="0" simplePos="0" locked="0" layoutInCell="0" allowOverlap="1" relativeHeight="19">
                <wp:simplePos x="0" y="0"/>
                <wp:positionH relativeFrom="margin">
                  <wp:posOffset>494030</wp:posOffset>
                </wp:positionH>
                <wp:positionV relativeFrom="paragraph">
                  <wp:posOffset>4211320</wp:posOffset>
                </wp:positionV>
                <wp:extent cx="1038225" cy="304800"/>
                <wp:effectExtent l="45085" t="6350" r="44450" b="7620"/>
                <wp:wrapNone/>
                <wp:docPr id="20" name="Стрелка вниз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049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chemeClr val="bg1"/>
                            </a:gs>
                            <a:gs pos="35000">
                              <a:schemeClr val="accent1">
                                <a:lumMod val="40000"/>
                                <a:lumOff val="60000"/>
                              </a:schemeClr>
                            </a:gs>
                            <a:gs pos="67000">
                              <a:schemeClr val="accent1">
                                <a:lumMod val="60000"/>
                                <a:lumOff val="40000"/>
                              </a:schemeClr>
                            </a:gs>
                            <a:gs pos="100000">
                              <a:srgbClr val="8bb0cf"/>
                            </a:gs>
                          </a:gsLst>
                          <a:lin ang="5400000"/>
                        </a:gradFill>
                        <a:ln>
                          <a:solidFill>
                            <a:srgbClr val="6d869b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55D7E" w:themeColor="accent1" w:themeShade="80"/>
                                <w:sz w:val="16"/>
                                <w:szCs w:val="14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5" path="l-2147483631,-2147483635l-2147483631,0l-2147483629,0l-2147483629,-2147483635l-2147483622,-2147483635l-2147483632,-2147483623xe" fillcolor="#d4e2ed" stroked="t" o:allowincell="f" style="position:absolute;margin-left:38.9pt;margin-top:331.6pt;width:81.7pt;height:23.95pt;mso-wrap-style:none;v-text-anchor:middle;mso-position-horizontal-relative:margin" type="_x0000_t67">
                <v:fill o:detectmouseclick="t" color2="white"/>
                <v:stroke color="#6d869b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355D7E" w:themeColor="accent1" w:themeShade="80"/>
                          <w:sz w:val="16"/>
                          <w:szCs w:val="14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57150" distL="57150" distR="47625" simplePos="0" locked="0" layoutInCell="0" allowOverlap="1" relativeHeight="21">
                <wp:simplePos x="0" y="0"/>
                <wp:positionH relativeFrom="margin">
                  <wp:posOffset>373380</wp:posOffset>
                </wp:positionH>
                <wp:positionV relativeFrom="paragraph">
                  <wp:posOffset>4705350</wp:posOffset>
                </wp:positionV>
                <wp:extent cx="1381125" cy="1657350"/>
                <wp:effectExtent l="6985" t="6350" r="5715" b="6350"/>
                <wp:wrapNone/>
                <wp:docPr id="22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657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eace9"/>
                            </a:gs>
                            <a:gs pos="50000">
                              <a:srgbClr val="bbcbef"/>
                            </a:gs>
                            <a:gs pos="100000">
                              <a:srgbClr val="dde5f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d8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284" w:right="15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Регистрация уведомления в день поступления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path="m0,0l-2147483645,0l-2147483645,-2147483646l0,-2147483646xe" fillcolor="#bbcbef" stroked="t" o:allowincell="f" style="position:absolute;margin-left:29.4pt;margin-top:370.5pt;width:108.7pt;height:130.45pt;mso-wrap-style:square;v-text-anchor:middle;mso-position-horizontal-relative:margin">
                <v:fill o:detectmouseclick="t" color2="#8eace9"/>
                <v:stroke color="#6d869b" weight="12600" joinstyle="miter" endcap="flat"/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284" w:right="154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color w:val="002060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Регистрация уведомления в день посту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0" distB="57150" distL="95250" distR="0" simplePos="0" locked="0" layoutInCell="0" allowOverlap="1" relativeHeight="23">
                <wp:simplePos x="0" y="0"/>
                <wp:positionH relativeFrom="margin">
                  <wp:posOffset>1600835</wp:posOffset>
                </wp:positionH>
                <wp:positionV relativeFrom="paragraph">
                  <wp:posOffset>2676525</wp:posOffset>
                </wp:positionV>
                <wp:extent cx="1038225" cy="304800"/>
                <wp:effectExtent l="45085" t="6350" r="44450" b="7620"/>
                <wp:wrapNone/>
                <wp:docPr id="24" name="Стрелка вни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049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chemeClr val="bg1"/>
                            </a:gs>
                            <a:gs pos="35000">
                              <a:schemeClr val="accent1">
                                <a:lumMod val="40000"/>
                                <a:lumOff val="60000"/>
                              </a:schemeClr>
                            </a:gs>
                            <a:gs pos="67000">
                              <a:schemeClr val="accent1">
                                <a:lumMod val="60000"/>
                                <a:lumOff val="40000"/>
                              </a:schemeClr>
                            </a:gs>
                            <a:gs pos="100000">
                              <a:srgbClr val="8bb0cf"/>
                            </a:gs>
                          </a:gsLst>
                          <a:lin ang="5400000"/>
                        </a:gradFill>
                        <a:ln>
                          <a:solidFill>
                            <a:srgbClr val="6d869b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55D7E" w:themeColor="accent1" w:themeShade="80"/>
                                <w:sz w:val="16"/>
                                <w:szCs w:val="14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4" path="l-2147483631,-2147483635l-2147483631,0l-2147483629,0l-2147483629,-2147483635l-2147483622,-2147483635l-2147483632,-2147483623xe" fillcolor="#d4e2ed" stroked="t" o:allowincell="f" style="position:absolute;margin-left:126.05pt;margin-top:210.75pt;width:81.7pt;height:23.95pt;mso-wrap-style:none;v-text-anchor:middle;mso-position-horizontal-relative:margin" type="_x0000_t67">
                <v:fill o:detectmouseclick="t" color2="white"/>
                <v:stroke color="#6d869b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355D7E" w:themeColor="accent1" w:themeShade="80"/>
                          <w:sz w:val="16"/>
                          <w:szCs w:val="14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posOffset>4535805</wp:posOffset>
                </wp:positionH>
                <wp:positionV relativeFrom="paragraph">
                  <wp:posOffset>142875</wp:posOffset>
                </wp:positionV>
                <wp:extent cx="2257425" cy="514350"/>
                <wp:effectExtent l="6985" t="6350" r="5715" b="6350"/>
                <wp:wrapThrough wrapText="bothSides">
                  <wp:wrapPolygon edited="0">
                    <wp:start x="-547" y="-2400"/>
                    <wp:lineTo x="-547" y="23200"/>
                    <wp:lineTo x="21873" y="23200"/>
                    <wp:lineTo x="21873" y="-2400"/>
                    <wp:lineTo x="-547" y="-2400"/>
                  </wp:wrapPolygon>
                </wp:wrapThrough>
                <wp:docPr id="26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514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1">
                                <a:lumMod val="5000"/>
                                <a:lumOff val="95000"/>
                              </a:schemeClr>
                            </a:gs>
                            <a:gs pos="72000">
                              <a:srgbClr val="d4e2ed"/>
                            </a:gs>
                            <a:gs pos="99000">
                              <a:srgbClr val="bfd3e4"/>
                            </a:gs>
                            <a:gs pos="100000">
                              <a:srgbClr val="8bb0c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d8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*Форму уведомления см. на сайте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</w:rPr>
                            </w:pPr>
                            <w:hyperlink r:id="rId6" w:tgtFrame="http://www.nso.ru/page/4490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FF"/>
                                  <w:sz w:val="20"/>
                                  <w:szCs w:val="20"/>
                                </w:rPr>
                                <w:t>https://minregion.nso.ru/page/210</w:t>
                              </w:r>
                            </w:hyperlink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path="m0,0l-2147483645,0l-2147483645,-2147483646l0,-2147483646xe" fillcolor="#d4e2ed" stroked="t" o:allowincell="f" style="position:absolute;margin-left:357.15pt;margin-top:11.25pt;width:177.7pt;height:40.45pt;mso-wrap-style:square;v-text-anchor:middle;mso-position-horizontal-relative:margin">
                <v:fill o:detectmouseclick="t" color2="#fafbfd"/>
                <v:stroke color="#6d869b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*Форму уведомления см. на сайте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</w:rPr>
                      </w:pPr>
                      <w:hyperlink r:id="rId7" w:tgtFrame="http://www.nso.ru/page/44907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FF"/>
                            <w:sz w:val="20"/>
                            <w:szCs w:val="20"/>
                          </w:rPr>
                          <w:t>https://minregion.nso.ru/page/210</w:t>
                        </w:r>
                      </w:hyperlink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1009015</wp:posOffset>
                </wp:positionV>
                <wp:extent cx="2258695" cy="942975"/>
                <wp:effectExtent l="6985" t="6985" r="5715" b="5715"/>
                <wp:wrapThrough wrapText="bothSides">
                  <wp:wrapPolygon edited="0">
                    <wp:start x="-547" y="-1309"/>
                    <wp:lineTo x="-547" y="22255"/>
                    <wp:lineTo x="21861" y="22255"/>
                    <wp:lineTo x="21861" y="-1309"/>
                    <wp:lineTo x="-547" y="-1309"/>
                  </wp:wrapPolygon>
                </wp:wrapThrough>
                <wp:docPr id="2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8640" cy="942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1">
                                <a:lumMod val="5000"/>
                                <a:lumOff val="95000"/>
                              </a:schemeClr>
                            </a:gs>
                            <a:gs pos="72000">
                              <a:srgbClr val="d4e2ed"/>
                            </a:gs>
                            <a:gs pos="99000">
                              <a:srgbClr val="bfd3e4"/>
                            </a:gs>
                            <a:gs pos="100000">
                              <a:srgbClr val="8bb0c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d8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42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</w:rPr>
                              <w:t>Уведомление подается до начала выполнен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</w:rPr>
                              <w:t>ия иной оплачиваемой работы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path="m0,0l-2147483645,0l-2147483645,-2147483646l0,-2147483646xe" fillcolor="#d4e2ed" stroked="t" o:allowincell="f" style="position:absolute;margin-left:349.55pt;margin-top:79.45pt;width:177.8pt;height:74.2pt;mso-wrap-style:square;v-text-anchor:middle;mso-position-horizontal:right;mso-position-horizontal-relative:margin">
                <v:fill o:detectmouseclick="t" color2="#fafbfd"/>
                <v:stroke color="#6d869b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425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</w:rPr>
                        <w:t>Уведомление подается до начала выполнен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color w:val="002060"/>
                        </w:rPr>
                        <w:t>ия иной оплачиваемой рабо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685" distL="0" distR="27305" simplePos="0" locked="0" layoutInCell="0" allowOverlap="1" relativeHeight="31">
                <wp:simplePos x="0" y="0"/>
                <wp:positionH relativeFrom="column">
                  <wp:posOffset>4676775</wp:posOffset>
                </wp:positionH>
                <wp:positionV relativeFrom="paragraph">
                  <wp:posOffset>1106170</wp:posOffset>
                </wp:positionV>
                <wp:extent cx="201295" cy="532765"/>
                <wp:effectExtent l="6985" t="6985" r="5715" b="5715"/>
                <wp:wrapNone/>
                <wp:docPr id="30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5328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lt1">
                            <a:hueOff val="0"/>
                            <a:satOff val="0"/>
                            <a:lumOff val="0"/>
                            <a:alphaOff val="0"/>
                          </a:schemeClr>
                        </a:lnRef>
                        <a:fillRef idx="0"/>
                        <a:effectRef idx="0">
                          <a:schemeClr val="accent1">
                            <a:tint val="50000"/>
                            <a:hueOff val="0"/>
                            <a:satOff val="0"/>
                            <a:lumOff val="0"/>
                            <a:alphaOff val="0"/>
                          </a:schemeClr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path="m0,0l-2147483645,0l-2147483645,-2147483646l0,-2147483646xe" stroked="t" o:allowincell="f" style="position:absolute;margin-left:368.25pt;margin-top:87.1pt;width:15.8pt;height:41.9pt;mso-wrap-style:none;v-text-anchor:middle">
                <v:imagedata r:id="rId9" o:detectmouseclick="t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0" distB="47625" distL="95250" distR="28575" simplePos="0" locked="0" layoutInCell="0" allowOverlap="1" relativeHeight="32">
                <wp:simplePos x="0" y="0"/>
                <wp:positionH relativeFrom="margin">
                  <wp:posOffset>1078230</wp:posOffset>
                </wp:positionH>
                <wp:positionV relativeFrom="paragraph">
                  <wp:posOffset>6562725</wp:posOffset>
                </wp:positionV>
                <wp:extent cx="2276475" cy="352425"/>
                <wp:effectExtent l="1905" t="6985" r="1270" b="6985"/>
                <wp:wrapNone/>
                <wp:docPr id="31" name="Стрелка вниз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3524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chemeClr val="bg1"/>
                            </a:gs>
                            <a:gs pos="35000">
                              <a:schemeClr val="accent1">
                                <a:lumMod val="40000"/>
                                <a:lumOff val="60000"/>
                              </a:schemeClr>
                            </a:gs>
                            <a:gs pos="67000">
                              <a:schemeClr val="accent1">
                                <a:lumMod val="60000"/>
                                <a:lumOff val="40000"/>
                              </a:schemeClr>
                            </a:gs>
                            <a:gs pos="100000">
                              <a:srgbClr val="8bb0cf"/>
                            </a:gs>
                          </a:gsLst>
                          <a:lin ang="5400000"/>
                        </a:gradFill>
                        <a:ln>
                          <a:solidFill>
                            <a:srgbClr val="6d869b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55D7E" w:themeColor="accent1" w:themeShade="80"/>
                                <w:sz w:val="16"/>
                                <w:szCs w:val="14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9" path="l-2147483631,-2147483635l-2147483631,0l-2147483629,0l-2147483629,-2147483635l-2147483622,-2147483635l-2147483632,-2147483623xe" fillcolor="#d4e2ed" stroked="t" o:allowincell="f" style="position:absolute;margin-left:84.9pt;margin-top:516.75pt;width:179.2pt;height:27.7pt;mso-wrap-style:none;v-text-anchor:middle;mso-position-horizontal-relative:margin" type="_x0000_t67">
                <v:fill o:detectmouseclick="t" color2="white"/>
                <v:stroke color="#6d869b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355D7E" w:themeColor="accent1" w:themeShade="80"/>
                          <w:sz w:val="16"/>
                          <w:szCs w:val="14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47625" distL="57150" distR="57150" simplePos="0" locked="0" layoutInCell="0" allowOverlap="1" relativeHeight="34">
                <wp:simplePos x="0" y="0"/>
                <wp:positionH relativeFrom="margin">
                  <wp:posOffset>411480</wp:posOffset>
                </wp:positionH>
                <wp:positionV relativeFrom="paragraph">
                  <wp:posOffset>7105650</wp:posOffset>
                </wp:positionV>
                <wp:extent cx="3600450" cy="561975"/>
                <wp:effectExtent l="6350" t="6985" r="6350" b="5715"/>
                <wp:wrapNone/>
                <wp:docPr id="33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561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eace9"/>
                            </a:gs>
                            <a:gs pos="50000">
                              <a:srgbClr val="bbcbef"/>
                            </a:gs>
                            <a:gs pos="100000">
                              <a:srgbClr val="dde5f7"/>
                            </a:gs>
                          </a:gsLst>
                          <a:lin ang="5400000"/>
                        </a:gradFill>
                        <a:ln>
                          <a:solidFill>
                            <a:srgbClr val="6d869b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Хранение уведомлений в отделе министерства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path="m0,0l-2147483645,0l-2147483645,-2147483646l0,-2147483646xe" fillcolor="#bbcbef" stroked="t" o:allowincell="f" style="position:absolute;margin-left:32.4pt;margin-top:559.5pt;width:283.45pt;height:44.2pt;mso-wrap-style:square;v-text-anchor:middle;mso-position-horizontal-relative:margin">
                <v:fill o:detectmouseclick="t" color2="#8eace9"/>
                <v:stroke color="#6d869b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24"/>
                          <w:szCs w:val="24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Хранение уведомлений в отделе министе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6350" distL="6350" distR="6350" simplePos="0" locked="0" layoutInCell="0" allowOverlap="1" relativeHeight="36">
                <wp:simplePos x="0" y="0"/>
                <wp:positionH relativeFrom="margin">
                  <wp:posOffset>344805</wp:posOffset>
                </wp:positionH>
                <wp:positionV relativeFrom="paragraph">
                  <wp:posOffset>-351155</wp:posOffset>
                </wp:positionV>
                <wp:extent cx="3600450" cy="1189355"/>
                <wp:effectExtent l="6350" t="6350" r="6350" b="6350"/>
                <wp:wrapNone/>
                <wp:docPr id="3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11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eace9"/>
                            </a:gs>
                            <a:gs pos="50000">
                              <a:srgbClr val="bbcbef"/>
                            </a:gs>
                            <a:gs pos="100000">
                              <a:srgbClr val="dde5f7"/>
                            </a:gs>
                          </a:gsLst>
                          <a:lin ang="5400000"/>
                        </a:gradFill>
                        <a:ln>
                          <a:solidFill>
                            <a:srgbClr val="6d869b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30"/>
                                <w:szCs w:val="30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Гражданский служащи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u w:val="single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заполняе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УВЕДОМЛЕ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на имя заместителя Председателя Правительства НСО – министра региональной политики НСО (далее – министр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по утвержденной форме*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path="m0,0l-2147483645,0l-2147483645,-2147483646l0,-2147483646xe" fillcolor="#bbcbef" stroked="t" o:allowincell="f" style="position:absolute;margin-left:27.15pt;margin-top:-27.65pt;width:283.45pt;height:93.6pt;mso-wrap-style:square;v-text-anchor:middle;mso-position-horizontal-relative:margin">
                <v:fill o:detectmouseclick="t" color2="#8eace9"/>
                <v:stroke color="#6d869b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30"/>
                          <w:szCs w:val="30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Гражданский служащий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4"/>
                          <w:szCs w:val="24"/>
                          <w:u w:val="single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заполняет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4"/>
                          <w:szCs w:val="24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УВЕДОМЛЕНИЕ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на имя заместителя Председателя Правительства НСО – министра региональной политики НСО (далее – министр)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4"/>
                          <w:szCs w:val="24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по утвержденной форме*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835" distB="76835" distL="57150" distR="57785" simplePos="0" locked="0" layoutInCell="0" allowOverlap="1" relativeHeight="38">
                <wp:simplePos x="0" y="0"/>
                <wp:positionH relativeFrom="margin">
                  <wp:posOffset>3907155</wp:posOffset>
                </wp:positionH>
                <wp:positionV relativeFrom="paragraph">
                  <wp:posOffset>302260</wp:posOffset>
                </wp:positionV>
                <wp:extent cx="628650" cy="247650"/>
                <wp:effectExtent l="6985" t="34290" r="7620" b="33655"/>
                <wp:wrapNone/>
                <wp:docPr id="37" name="Стрелка вни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99400">
                          <a:off x="0" y="0"/>
                          <a:ext cx="628560" cy="2476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chemeClr val="bg1"/>
                            </a:gs>
                            <a:gs pos="35000">
                              <a:schemeClr val="accent1">
                                <a:lumMod val="40000"/>
                                <a:lumOff val="60000"/>
                              </a:schemeClr>
                            </a:gs>
                            <a:gs pos="67000">
                              <a:schemeClr val="accent1">
                                <a:lumMod val="60000"/>
                                <a:lumOff val="40000"/>
                              </a:schemeClr>
                            </a:gs>
                            <a:gs pos="100000">
                              <a:srgbClr val="8bb0cf"/>
                            </a:gs>
                          </a:gsLst>
                          <a:lin ang="21594000"/>
                        </a:gradFill>
                        <a:ln>
                          <a:solidFill>
                            <a:srgbClr val="6d869b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55D7E" w:themeColor="accent1" w:themeShade="80"/>
                                <w:sz w:val="16"/>
                                <w:szCs w:val="14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" path="l-2147483631,-2147483635l-2147483631,0l-2147483629,0l-2147483629,-2147483635l-2147483622,-2147483635l-2147483632,-2147483623xe" fillcolor="white" stroked="t" o:allowincell="f" style="position:absolute;margin-left:307.7pt;margin-top:23.8pt;width:49.45pt;height:19.45pt;mso-wrap-style:none;v-text-anchor:middle;rotation:270;mso-position-horizontal-relative:margin" type="_x0000_t67">
                <v:fill o:detectmouseclick="t" color2="#d4e2ed"/>
                <v:stroke color="#6d869b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355D7E" w:themeColor="accent1" w:themeShade="80"/>
                          <w:sz w:val="16"/>
                          <w:szCs w:val="14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57150" distL="95250" distR="0" simplePos="0" locked="0" layoutInCell="0" allowOverlap="1" relativeHeight="40">
                <wp:simplePos x="0" y="0"/>
                <wp:positionH relativeFrom="margin">
                  <wp:posOffset>1600200</wp:posOffset>
                </wp:positionH>
                <wp:positionV relativeFrom="paragraph">
                  <wp:posOffset>989965</wp:posOffset>
                </wp:positionV>
                <wp:extent cx="1038225" cy="304800"/>
                <wp:effectExtent l="45085" t="6350" r="44450" b="7620"/>
                <wp:wrapNone/>
                <wp:docPr id="39" name="Стрелка вниз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049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chemeClr val="bg1"/>
                            </a:gs>
                            <a:gs pos="35000">
                              <a:schemeClr val="accent1">
                                <a:lumMod val="40000"/>
                                <a:lumOff val="60000"/>
                              </a:schemeClr>
                            </a:gs>
                            <a:gs pos="67000">
                              <a:schemeClr val="accent1">
                                <a:lumMod val="60000"/>
                                <a:lumOff val="40000"/>
                              </a:schemeClr>
                            </a:gs>
                            <a:gs pos="100000">
                              <a:srgbClr val="8bb0cf"/>
                            </a:gs>
                          </a:gsLst>
                          <a:lin ang="5400000"/>
                        </a:gradFill>
                        <a:ln>
                          <a:solidFill>
                            <a:srgbClr val="6d869b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55D7E" w:themeColor="accent1" w:themeShade="80"/>
                                <w:sz w:val="16"/>
                                <w:szCs w:val="14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3" path="l-2147483631,-2147483635l-2147483631,0l-2147483629,0l-2147483629,-2147483635l-2147483622,-2147483635l-2147483632,-2147483623xe" fillcolor="#d4e2ed" stroked="t" o:allowincell="f" style="position:absolute;margin-left:126pt;margin-top:77.95pt;width:81.7pt;height:23.95pt;mso-wrap-style:none;v-text-anchor:middle;mso-position-horizontal-relative:margin" type="_x0000_t67">
                <v:fill o:detectmouseclick="t" color2="white"/>
                <v:stroke color="#6d869b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355D7E" w:themeColor="accent1" w:themeShade="80"/>
                          <w:sz w:val="16"/>
                          <w:szCs w:val="14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24"/>
          <w:szCs w:val="24"/>
          <w:lang w:eastAsia="ru-RU"/>
        </w:rPr>
        <w:t xml:space="preserve">  </w:t>
      </w:r>
    </w:p>
    <w:sectPr>
      <w:type w:val="nextPage"/>
      <w:pgSz w:w="11906" w:h="16838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Autospacing="0" w:before="0" w:afterAutospacing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сноски Знак"/>
    <w:basedOn w:val="DefaultParagraphFont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6" w:customStyle="1">
    <w:name w:val="Текст выноски Знак"/>
    <w:basedOn w:val="DefaultParagraphFont"/>
    <w:uiPriority w:val="99"/>
    <w:semiHidden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Pr>
      <w:color w:val="F7B615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16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Autospacing="0" w:before="0" w:afterAutospacing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Autospacing="0" w:before="0" w:afterAutospacing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nso.ru/page/44907" TargetMode="External"/><Relationship Id="rId7" Type="http://schemas.openxmlformats.org/officeDocument/2006/relationships/hyperlink" Target="http://www.nso.ru/page/44907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Тема Office">
  <a:themeElements>
    <a:clrScheme name="Обычная">
      <a:dk1>
        <a:sysClr val="windowText" lastClr="000000"/>
      </a:dk1>
      <a:lt1>
        <a:sysClr val="window" lastClr="FFFFFF"/>
      </a:lt1>
      <a:dk2>
        <a:srgbClr val="775F55"/>
      </a:dk2>
      <a:lt2>
        <a:srgbClr val="EBDDC3"/>
      </a:lt2>
      <a:accent1>
        <a:srgbClr val="94B6D2"/>
      </a:accent1>
      <a:accent2>
        <a:srgbClr val="DD8047"/>
      </a:accent2>
      <a:accent3>
        <a:srgbClr val="A5AB81"/>
      </a:accent3>
      <a:accent4>
        <a:srgbClr val="D8B25C"/>
      </a:accent4>
      <a:accent5>
        <a:srgbClr val="7BA79D"/>
      </a:accent5>
      <a:accent6>
        <a:srgbClr val="968C8C"/>
      </a:accent6>
      <a:hlink>
        <a:srgbClr val="F7B615"/>
      </a:hlink>
      <a:folHlink>
        <a:srgbClr val="704404"/>
      </a:folHlink>
    </a:clrScheme>
    <a:fontScheme name="Стандартная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BD69F0-F8DD-4C70-BFC9-4B52EE2C83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2:39:00Z</dcterms:created>
  <dc:creator>Горетая Виталина Игоревна</dc:creator>
  <dc:description/>
  <dc:language>en-US</dc:language>
  <cp:lastModifiedBy/>
  <dcterms:modified xsi:type="dcterms:W3CDTF">2023-05-23T09:14:5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