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1.11.2011  </w:t>
      </w:r>
      <w:r>
        <w:rPr>
          <w:rFonts w:cs="Times New Roman" w:ascii="Times New Roman" w:hAnsi="Times New Roman"/>
          <w:color w:val="0F243E"/>
          <w:sz w:val="28"/>
          <w:szCs w:val="28"/>
        </w:rPr>
        <w:t>№  1606 - п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ая целев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 Карасук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на 2012-2014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 xml:space="preserve">Паспорт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йонная целевая программа «Молодежь Карасукского района Новосибирской области на 2012 – 2014 годы»                      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лее – Программа)</w:t>
            </w:r>
          </w:p>
        </w:tc>
      </w:tr>
      <w:tr>
        <w:trPr>
          <w:trHeight w:val="8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культуры и молодежной политики Карасукского района Новосибирской области</w:t>
            </w:r>
          </w:p>
        </w:tc>
      </w:tr>
      <w:tr>
        <w:trPr>
          <w:trHeight w:val="6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учреждения культуры и молодежной политики Карасукского района Новосибирской области</w:t>
            </w:r>
          </w:p>
        </w:tc>
      </w:tr>
      <w:tr>
        <w:trPr>
          <w:trHeight w:val="11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цели и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ивлекательности Карасукского района для молодеж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общественных и общественно-политических молодежных объединений в Карасукском райо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йствие развитию самодеятельного художественного творчества молодеж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действие развитию интеллектуального творчества молодеж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тивизация участия молодежи в  героико-патриотической, исторической  рабо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паганда семейных ценностей и ответственного отношения к созданию семьи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ответственного отношения молодежи к собственному здоровью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держка и продвижение молодежных проектов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меньшение количества разводов в молодых семьях.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вышение уровня информированности молодежи о реализуемой молодежной политике на территории Карасукского района.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ейшими целевыми индикаторами являются: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реализованных  молодежных проектов на территории Карасукского района;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участников областных и районных  мероприятий;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молодежи, вовлеченной в массовую позитив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семей, принимающих участие в районных и областны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оличество разводов в молодых семьях;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публикаций в СМИ.</w:t>
            </w:r>
          </w:p>
        </w:tc>
      </w:tr>
      <w:tr>
        <w:trPr>
          <w:trHeight w:val="4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– 2014 годы</w:t>
            </w:r>
          </w:p>
        </w:tc>
      </w:tr>
      <w:tr>
        <w:trPr>
          <w:trHeight w:val="8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направле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Я – гражданин» - повышение гражданско-патриотической активности, развитие политической и правовой культуры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«Радуга творчества» -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содействие развитию самодеятельного художественного творчества молодёжи, поиск и популяризация новых форм творчества молодеж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Твой выбор» - формирование ценности здорового образа жизни и профилактику асоциальных явлений в молодежной сре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Мы – молодёжь» - формирование молодежных активов на предприятиях и в организациях Карасукского района,  приобщение молодых специалистов к активному проведению дос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Молодая семья» - развитие института молодой семьи, пропаганду семейных ценностей, ответственного отношения к созданию семьи.</w:t>
            </w:r>
          </w:p>
        </w:tc>
      </w:tr>
      <w:tr>
        <w:trPr>
          <w:trHeight w:val="8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 культуры и молодежной политики Карасукского района Новосибирской обла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 ФК и спорта Карасукск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 «Образование Карасукского район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 «Центральная библиотечная система Карасукского района Новосибирской област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У «КЦСОН». </w:t>
            </w:r>
          </w:p>
        </w:tc>
      </w:tr>
      <w:tr>
        <w:trPr>
          <w:trHeight w:val="8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и реализаци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реализуется при поддержке и содейств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Центра занятости населения Карасукск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дела пограничной службы ФСБ России в г. Карасуке и др.</w:t>
            </w:r>
          </w:p>
        </w:tc>
      </w:tr>
      <w:tr>
        <w:trPr>
          <w:trHeight w:val="8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 осуществляет Совет депутатов и Глава Карасукского района.</w:t>
            </w:r>
          </w:p>
        </w:tc>
      </w:tr>
      <w:tr>
        <w:trPr>
          <w:trHeight w:val="8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и объем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Программы из средств местного бюджета  состави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21,8 тыс. руб.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 – 46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 – 473,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488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ма средств, выделяемая из бюджета, подлежит ежегодному уточнению исходя из возможности бюджета. </w:t>
            </w:r>
          </w:p>
        </w:tc>
      </w:tr>
      <w:tr>
        <w:trPr>
          <w:trHeight w:val="8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количества реализованных  молодежных проектов на территории Карасукского района,  на 3 ежего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участников областных и районных  мероприятий, до  2 000 человек к концу 2014 г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влечение молодежи в массовую позитивную деятельность, до 700 человек к 2014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ение числа семей, принимающих участие в районных мероприятиях, до 100 семей к 2014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меньшение количества разводов в молодых семь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публикаций в СМИ и записей в интернет-блогах о деятельности по реализации молодежной политики, до 130 публикаций в год.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 – граждане в возрасте 14-30 лет, проживающие на территории Карасук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ом регулирования Программы являются общественные отношения, возникающие в связи с созданием условий для всестороннего развития молодежи, информированием ее о потенциальных возможностях развития и оказанием помощ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ера действия - соци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понятия и термины, используемые в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олодежь - социально-демографическая группа населения, которую составляют лица в возрасте от 14 до 30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молодежная организация - молодежное общественное объединение или организация любой организационно-правовой формы, учредителями (учредителем) которой являются молодые граждане, не достигшие 30-летне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молодежная политика - совместная деятельность органов государственной власти Новосибирской области, органов местного самоуправления, общественных объединений, юридических и физических лиц в отношении молодежи, направленная на создание правовых, экономических и организационных условий и гарантий для обеспечения и защиты прав и интересов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отана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тратегией государственной молодежной политики в Российской Федерации, утвержденной распоряжением Правительства Российской Федерации от 18.12.2006 № 1760-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коном Новосибирской области от 12.07.2004 № 207-ОЗ «О молодежной политике в Новосибирской обла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  Ведомственной целевой программой «Молодежь Новосибирской области на 2010 - 2012 годы» утвержденной приказом министерства общественных связей и информации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ходя из возрастных особенностей, выделяются три возрастные группы молодежи и соответствующие каждой группе механизмы само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Возрастная группа – 14 – 18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Возрастная группа – 19 – 2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-  Возрастная группа - 24 – 30 ле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Характеристика сферы действ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пешное решение задач социально-экономического и культурного развития Карасукского района невозможно без активного участия молодежи, без участия молодёжи в инновациях невозможно создать то самое новое технологическое общество, к которому мы так стрем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объясняется, прежде всего, тем, что молодежь выполняет особые социальны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следует достигнутый уровень и обеспечивает преемственность развития общества и государства, формирует образ будущего и несет функцию социального вос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ладает инновационным потенциалом развития экономики, социальной сферы, образования, науки и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ставляет основной источник пополнения кадров для экономик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ежь как социально-возрастная группа имеет ряд особен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олодежи присуще неполное включение в существующие социально- экономические отношения, но при этом именно она в наибольшей степени обеспечивает социальную мобильность и является источником политической и экономической инициат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силу возрастных особенностей интересы молодежи не во всем совпадают с интересами общества в целом, а недостаток жизненного опыта увеличивает вероятность ошибочного выбора при принятии ею ответственных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дирующее положение в формировании сознания и мировоззрения, жизненных ценностей, образцов для подражания заняли средства массовой информации, часто эксплуатирующие инстинкты молодых людей в угоду собственным коммерческим интересам. Доминирующие продукты массовой потребительской культуры во многом способствуют росту агрессии и нравственной распущенности в молодежной среде, усиливая в ней негативные тенд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 другой стороны, в молодежной среде укрепляется целый ряд позитивных тенд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вивается инновационный потенциал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стет самостоятельность, практичность и мобильность, ответственность за свою судьбу, восприимчивость к нов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величивается число молодых людей, выбирающих личную инициативу как главный способ решения свои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озрастает престижность качественного образования и профессиональн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формально-статусное отношение к образованию уступает место практическому использованию полученных знаний как основы личного и профессионального успеха и будущего благососто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растет заинтересованность в укреплении свое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обный подход призван обеспечить эффективное профессиональное и общественное становление и развитие молодежи района, решить задачу привлечения талантливой молодежи в рай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извана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авные возможности участия для молодежи сельских и городской территорий – за счет реализации Программы в партнерстве с муниципальными поселениями Карасук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обретение молодежью социального и профессионального опыта – сначала в качестве добровольца в профессиональных проектных командах, затем – в качестве молодого професси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воение технологий  проектирования как наиболее эффективного способа достижения конкретного результата в ограниченный период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 Цели и задачи Программы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>8. Цели и задач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059"/>
        <w:gridCol w:w="1526"/>
        <w:gridCol w:w="790"/>
        <w:gridCol w:w="882"/>
        <w:gridCol w:w="930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реализации Программы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ивлекательности Карасукского района для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бщественных и общественно-политических молодежных объединений в Карасукском райо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деров общественно-политических движ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новь созданных ВПК\кружков\объединений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олодых людей, вовлеченных в движение студотря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олодых людей вовлеченных в добровольческое дви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областных и районных мероприятий, направленных на формирование гражданско-патриотической направл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развитию самодеятельного художественного творчества молодеж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правлений творчества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областных и районных творчески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йствие развитию интеллектуального творчества молодеж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 районного интеллектуального турнира «Что? Где? Когда?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участия молодежи в  героико-патриотической, исторической  рабо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ВК  и объедин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стников мероприятий героико-патриотической направленно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а семейных ценностей и ответственного отношения к созданию семь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семей, принимающих участие в районных мероприятиях, дан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6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тветственного отношения молодежи к собственному здоровь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олодежи вовлеченной в массовую позитивную деятельность, ориентированную на здоровый образ жизн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и продвижение молодежных прое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реализованных молодежных  проектов на территории Карасукского район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количества разводов в молодых семь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разводов в молодых семья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ированности молодежи о реализуемой молодежной политике на территории Карасукского райо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убликаций в СМИ и записей в интернет-блогах о деятельности по реализации молодежной политики в райо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 Программные мероприят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Программы осуществляется в соответствии с лимитами финансирования отдела молодежной политики МУ КМП Карасукского района Новосибирской области, согласно муниципальному заданию, утверждаемыми на соответствующие финансовые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Программы из средств местного бюджета Карасукского района составит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 421, 8</w:t>
      </w:r>
      <w:r>
        <w:rPr>
          <w:rFonts w:cs="Times New Roman" w:ascii="Times New Roman" w:hAnsi="Times New Roman"/>
          <w:sz w:val="28"/>
          <w:szCs w:val="28"/>
          <w:lang w:eastAsia="ru-RU"/>
        </w:rPr>
        <w:t>_ тыс. рублей, в т.ч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 – 460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 – 473,8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 – 488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граммных мероприятий Программы приведен в Приложении № 1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. Механиз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будет реализована по пяти направлениям. Все мероприятия по направлениям взаимоувязаны между собой и направлены на достижение единого результата по Программе. Реализация всех приоритетных направлений предусматривает регистрацию и продвижение участников, добившихся наилучших результатов, формирование базы наиболее успешных и перспективных молодых людей, поддержку проектной деятельности и инициатив участ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ные направ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 «Я – гражданин» на </w:t>
      </w:r>
      <w:r>
        <w:rPr>
          <w:rFonts w:cs="Times New Roman" w:ascii="Times New Roman" w:hAnsi="Times New Roman"/>
          <w:sz w:val="28"/>
          <w:szCs w:val="28"/>
        </w:rPr>
        <w:t>повышение гражданско-патриотической активности, развитие политической и правовой культуры молод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молодых людей для вливания свежих сил в общественно-политическое движение в рай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выдвижению молодых людей в представительные органы местн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уровня правовой культуры молодежи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участия молодежи в мероприятиях героико-патриотической, исторической напра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количества военно-патриотических клубов  и объединений на 2 ежегод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участников мероприятий героико-патриотической направленности до 2000 человек к 2014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«Радуга творчества»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йствие развитию самодеятельного художественного творчества молодёжи, поиск и популяризация новых форм творчества молодеж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работка актуальных форм и методов работы с творческой молодёж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здание механизма взаимодействия между общественными организациями, творческими объединениями и органами власти в вопросах развития творческого и интеллектуального потенциала молодё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вышение профессионализма деятельности творческих организаций и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тбор и поддержка новых видов творческой деятельности популярной в молодежно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направлений творчества молоде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участников самодеятельного художественного творчества молодежи до 1500 человек к 2014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 «Твой выбор» 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ценности здорового образа жизни и профилактика асоциальных явлений в молодежно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филактика асоциальных явлений в молодежно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молодежи в деятельность молодежных добровольческих объед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олодежи в массовую позитивную деятельность, ориентированную на здоровый образ жизни, до 700 человек  к 2014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 «Мы – молодёжь» -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молодежных активов на предприятиях и в организациях Карасукского района,  приобщение молодых специалистов к активному проведению дос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мероприятий для молодежи от18 до 35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зы данных, из числа участников районных мероприятий, старше 18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лидеров молодежных активов в общественные объеди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молодежи в занятие спортом и развитие молодежного тур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людей в возрасте 18-35 лет, принимающих участие в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айонного молодежного актива до 300 чел к 201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 «Молодая семья» -</w:t>
      </w:r>
      <w:r>
        <w:rPr>
          <w:rFonts w:cs="Times New Roman" w:ascii="Times New Roman" w:hAnsi="Times New Roman"/>
          <w:sz w:val="28"/>
          <w:szCs w:val="28"/>
        </w:rPr>
        <w:t xml:space="preserve"> развитие института молодой семьи, пропаганда семейных ценно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спитание ответственного отношения к созданию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мероприятий, пропагандирующих семейные ценности, сохранение семейных традиций и обыча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цикла мероприятий для учащихся старших классов, направленных на воспитание ответственного отношения к созданию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ьшение количества разводов в молодых семь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емей, принимающих участие в районных мероприятиях, данной направленности, до 100 семей  к 201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I. Эффективность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жидаемый эффект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еализации Программы произойд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увеличение количества участников  областных и районных мероприятий, до 2000  человек  к концу 201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количества военно-патриотических клубов  и объединений на 2 ежегодн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влечение молодежи в массовую позитивную деятельность, до 700 человек  к 2014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личение количества участников самодеятельного художественного творчества молодежи до 1500 человек к 2014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личение количества участников молодежного актива на предприятиях и организациях Карасукского района  до 300 человек к 2014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числа семей, принимающих участие в районных мероприятиях до 100 семей  к 2014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меньшение количества разводов в молодых семьях, ежегодно на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Увеличение количества реализованных молодежных проектов, на 2 ежегод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 увеличение количества публикаций в СМИ и записей в интернет-блогах о деятельности по реализации молодежной политики в Карасукском районе, до 130 публикаций в год к концу 2014 года.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42:00Z</dcterms:created>
  <dc:creator>User</dc:creator>
  <dc:description/>
  <cp:keywords/>
  <dc:language>en-US</dc:language>
  <cp:lastModifiedBy>sean</cp:lastModifiedBy>
  <cp:lastPrinted>2011-11-02T11:23:00Z</cp:lastPrinted>
  <dcterms:modified xsi:type="dcterms:W3CDTF">2012-02-08T05:42:00Z</dcterms:modified>
  <cp:revision>2</cp:revision>
  <dc:subject/>
  <dc:title/>
</cp:coreProperties>
</file>