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антикоррупцион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егиональной политик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1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402"/>
        <w:gridCol w:w="283"/>
        <w:gridCol w:w="2127"/>
        <w:gridCol w:w="1843"/>
        <w:gridCol w:w="1559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-х л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опы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ах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*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казанных проверок сведений, представляемых гражданами, претендующими на замещение должностей гражданской служб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которым отказано в замещении должностей гражданской службы* по результатам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скими служащими**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рок достоверности и полноты сведений, представляемых гражданскими служащи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дисциплинарной ответственности по результатам указанных проверо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ах соблюдения гражданскими служащими**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в отношении которых установлены факты несоблюдения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х ограничений и запр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дисциплинарной ответственности, а также уволенных по результатам проверок фактов несоблюдения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х ограничений и запре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й о предотвращении или урегулировании конфликта интере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ах соблюдения гражданами, замещавшими должности гражданской службы*, ограничений при заключении ими после ухода с гражданской службы*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казанных прове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которым отказано в заключении трудового договора и (или) гражданско-правового договора по результатам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езультатах осуществления контроля за расходами гражданского служащего, а также членов его семьи***, проведенного подразделениями (должностными лицами) по профилактике коррупционных и иных правонарушений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учаев осуществления контроля за расходами гражданского служащего, а также членов его семьи***, проведенных указанными подразделениями (должностны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не представивших сведения о расходах гражданского служащего, а также членов его семьи***, но обязанных их представлять, а также, сколько из них увол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териалов, направленных по результатам осуществления контроля за расходами гражданского служащего, а также членов его семьи*** в правоохранительные органы для проведения доследств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збужденных уголовных дел по результатам проведения правоохранительными органами доследств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количестве должностей гражданских служащих** с высоким риском коррупционных проявлений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гражданских служащих*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гражданских служащих**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должностей гражданских служащих** с высоким риском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%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е обращений о коррупционных правонарушениях гражданских служащих**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 от граждан и организаций о коррупционных правонарушениях гражданских служащих**, а также число рассмотренных обращений из указанного количе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рас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лучено следующими способами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 обращение (почт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ая линия (телефон дове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через Интернет-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пос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дисциплинарной ответственности по результатам рассмотрения указанных обращений, а также, сколько из них увол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тветственности гражданских служащих** за совершение коррупционных правонарушений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ивлечено к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р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ответственности с наказанием в виде шт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жите количество гражданских служащих**, привлеченных к ответственности с наказанием в виде реального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вольнении гражданских служащих** в связи с утратой доверия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уволенных в связи с утратой дов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 следующим основаниям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едставление сведений о доходах, об имуществе и обязательствах имущественного характера, либо представление заведомо недостоверных или неполны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й гражданских служащих** о фактах обращений в целях склонения их к совершению коррупционных правонарушений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ведомлений гражданских служащих** о фактах обращений в целях склонения их к совершению коррупционных правонарушений, а также число рассмотренных уведомлений из указанного количе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рас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лиц по результатам рассмотрения указанных уведомлений привлечено к уголо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ся ли меры по совершенствованию института уведомления (1 ‒ да, 0 ‒ н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ведомлении гражданскими служащими** представителя нанимателя об иной оплачиваемой работе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которые уведомили об иной оплачиваем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не уведомивших (несвоевременно уведомивших) представителя нанимателя при фактическом выполнении иной оплачиваем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отации гражданских служащих**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состоящих на предусмотренных к ротации должностях гражданской служб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в отношении которых была осуществлена р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исклю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исклю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случаи не устранения коррупциогенных факторов (1 ‒ да; 0 – н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ся ли меры по повышению эффективности антикоррупционной экспертизы (1 ‒ да; 0 – нет) 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ектов нормативных правовых актов, размещенных на официальных сайтах органов государственной власти**** для проведения независимой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 подготовки гражданских служащих**, в должностные обязанности которых входит участие в противодействии коррупции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замещающих категории должностей, прошедших обучение по антикоррупционной тематике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 (сове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ошедших обучение по антикоррупционной тематике, в функциональ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ошли обучение в форме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авовом и антикоррупционном просвещении, антикоррупционной пропаганде гражданских служащих**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оведено в форме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и, круглого стола, научно-практического семина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й гражданских служащих** на тему антикоррупцио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ятся ли иные мероприятия правовой и антикоррупционной направленности (1 ‒ да, 0 ‒ нет) 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иных мероприятий правовой и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стенды, отражающие актуальную информацию о профилактике и противодействии коррупции (1 ‒ да, стенды имеются во всех органах государственной власти****, 0 ‒ нет)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заимодействии власти с институтами гражданского общества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указанными уставными зада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рамках указанного взаимодействия привлечены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боте в государственных юридических бю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ониторингу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участию в заседаниях рабочих групп, иных совещательных органов по вопросам профилактики 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форме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и, круглого стола, научно-практического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советов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ятся ли иные мероприятия антикоррупционной направленности с участием общественности (1 ‒ да, 0 ‒ 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формационно‒просветительских программ (на телевидении, радиоканалах, в печатных изданиях, в сети «Интернет») в сфере противодействия коррупции, созданных общественными объединениями и организациями при содействии органа государственной власти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заимодействии с общероссийскими средствами массовой информации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ступлений официальных представителей органа государственной власти**** в общероссийских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форме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а государственной власти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форме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рограмм, 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иные формы распространения информации антикоррупционной направленности (1 ‒ да, 0 ‒ 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ногофункциональных центров для предоставления гражданам и организациям государственных и муниципальных услуг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многофункциональ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количество оказываемых одним многофункциональным центром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ое соотношение оказываемых одним многофункциональным центром государственных услуг к общему количеству таких услуг, оказываемых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количество оказываемых одним многофункциональным центром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ое соотношение оказываемых одним многофункциональным центром муниципальных услуг к общему количеству таких услуг, оказываемых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средства, затраченные на реализацию программ (планов) по противодействию коррупции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Государственная гражданская служб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 Государственный гражданский служащий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 Сведения о расходах государственного гражданского служащего Новосибирской области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 Областные исполнительные органы государственной власт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 Информационные материалы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2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896704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6c4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6c4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6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6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6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6c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6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66c4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F72DB8F-4A8C-44D1-8F43-8FEF9B3EF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680</Words>
  <Characters>15282</Characters>
  <CharactersWithSpaces>17927</CharactersWithSpaces>
  <Paragraphs>35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9:00Z</dcterms:created>
  <dc:creator>Стреженкова Марина Григорьевна</dc:creator>
  <dc:description/>
  <dc:language>en-US</dc:language>
  <cp:lastModifiedBy>Шокарев Константин Леонидович</cp:lastModifiedBy>
  <dcterms:modified xsi:type="dcterms:W3CDTF">2015-07-21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